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23875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208407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发文号"/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院教字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31.2pt;mso-wrap-distance-left:9.05pt;mso-wrap-distance-right:9.05pt;mso-wrap-distance-top:0pt;mso-wrap-distance-bottom:0pt;margin-top:15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发文号"/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院教字〔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计算机等级考试调停课的通知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部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根据内蒙古教育招生考试中心要求，我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全国计算机等级考试将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在理学系计算机实验室进行，根据计算机等级考试操作规程的要求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、程序、网络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机房制作考试机，期间机房单班授课的课程调整至班级上课，同时安排段红义、梁永胜及滕彩玲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实验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考场）、吕乐和于丽萍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实验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考场）、邢立枫和李翠萍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实验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考场）、王慧慧和王荣杰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实验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考场）、曹海英和武秀梅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实验楼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考场）、孙尚宏和景巧丽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实验楼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考场）、李敏和宋改梅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实验楼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考场）、张静和武焱英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实验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考场）负责制作考试机，涉及到的任课教师和合班授课的课程停课。具体调整情况由理学系教学办公室统计上报教务处教务科，并及时通知相关任课教师与学生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下午两节课后，所有系部不能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实验楼安排课程，已经安排课程的必须停课，涉及到的任课教师找合适的时间给学生补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352425</wp:posOffset>
                </wp:positionV>
                <wp:extent cx="199072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.45pt;mso-wrap-distance-left:9.05pt;mso-wrap-distance-right:9.05pt;mso-wrap-distance-top:0pt;mso-wrap-distance-bottom:0pt;margin-top:27.7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4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务处</w:t>
      </w:r>
    </w:p>
    <w:p>
      <w:pPr>
        <w:pStyle w:val="Normal"/>
        <w:snapToGrid w:val="false"/>
        <w:spacing w:lineRule="exact" w:line="400"/>
        <w:ind w:firstLine="5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firstLine="4320"/>
        <w:jc w:val="left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2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</w:rPr>
        <w:t xml:space="preserve">河套学院教务处                   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印发</w:t>
      </w:r>
    </w:p>
    <w:p>
      <w:pPr>
        <w:pStyle w:val="Normal"/>
        <w:ind w:firstLine="7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sz w:val="32"/>
          <w:szCs w:val="32"/>
        </w:rPr>
        <w:t>共印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 xml:space="preserve">份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日期 Char"/>
    <w:qFormat/>
    <w:rPr>
      <w:rFonts w:cs="Times New Roman"/>
      <w:kern w:val="2"/>
      <w:sz w:val="24"/>
      <w:szCs w:val="24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Char5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5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uto" w:line="360" w:before="120" w:after="120"/>
      <w:ind w:right="-8" w:hanging="0"/>
      <w:jc w:val="center"/>
    </w:pPr>
    <w:rPr>
      <w:rFonts w:ascii="黑体;SimHei" w:hAnsi="黑体;SimHei" w:eastAsia="黑体;SimHei" w:cs="黑体;SimHei"/>
      <w:b/>
      <w:caps/>
      <w:sz w:val="32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26:00Z</dcterms:created>
  <dc:creator>微软用户</dc:creator>
  <dc:description/>
  <cp:keywords/>
  <dc:language>en-US</dc:language>
  <cp:lastModifiedBy>Administrator</cp:lastModifiedBy>
  <cp:lastPrinted>2017-09-06T17:39:00Z</cp:lastPrinted>
  <dcterms:modified xsi:type="dcterms:W3CDTF">2018-03-20T06:52:00Z</dcterms:modified>
  <cp:revision>16</cp:revision>
  <dc:subject/>
  <dc:title> 河套学院2014届毕业生参加</dc:title>
</cp:coreProperties>
</file>