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理学系</w:t>
      </w: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专业实习总结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你实习的企业全称是什么，该企业是什么性质的？（如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国有企业、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股份制企业、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外商独资企业、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合资企业、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民营企业、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事业单位、</w:t>
      </w: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>私营企业 等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该企业是从事哪方面工作的，有什么样的产品及其特点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你在该企业中从事的岗位是什么，具体负责什么工作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你的工作状况如何，是否带工资？（如果有是多少？）你对自己的实习工作和实习单位是否满意，为什么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你认为在该工作岗位上，应具备什么样的专业知识和技能？在工作中你还有哪些欠缺哪些专业知识和技能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写出你在实习中的感想或收获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要求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写在正规的信纸上，署上自己的名字和班级，字数不少于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毕业学生在校外实习完返校时交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6:00Z</dcterms:created>
  <dc:creator>微软用户</dc:creator>
  <dc:description/>
  <cp:keywords/>
  <dc:language>en-US</dc:language>
  <cp:lastModifiedBy>SkyUN.Org</cp:lastModifiedBy>
  <dcterms:modified xsi:type="dcterms:W3CDTF">2013-07-01T02:02:00Z</dcterms:modified>
  <cp:revision>5</cp:revision>
  <dc:subject/>
  <dc:title>理学系计算机应用专业实习总结要求</dc:title>
</cp:coreProperties>
</file>