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河套学院捐赠财产使用管理情况统计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：                                                          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720"/>
        <w:gridCol w:w="1800"/>
        <w:gridCol w:w="1620"/>
        <w:gridCol w:w="3060"/>
        <w:gridCol w:w="1717"/>
        <w:gridCol w:w="1883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捐赠物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品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放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使用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捐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（人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捐赠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sz w:val="28"/>
          <w:szCs w:val="28"/>
          <w:lang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>部门领导签字（盖章）：                                           经办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0:00Z</dcterms:created>
  <dc:creator>Administrator</dc:creator>
  <dc:description/>
  <dc:language>en-US</dc:language>
  <cp:lastModifiedBy>Administrator</cp:lastModifiedBy>
  <cp:lastPrinted>2016-06-16T14:47:00Z</cp:lastPrinted>
  <dcterms:modified xsi:type="dcterms:W3CDTF">2016-06-16T06:49:47Z</dcterms:modified>
  <cp:revision>1</cp:revision>
  <dc:subject/>
  <dc:title>河套学院捐赠财产使用管理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